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0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0/02 – Concejal Julio Alejandro López – Proyecto de Ordenanza, establecimiento de puestos sanitarios y disposiciones para el funcionamiento de servicios de emergencia y de seguridad en eventos deportiv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56/00 – Petición Particular, suscripta por Centro de Estudios Municipal Balcarc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76/04 – Petición Particular, suscripta por Norma Teresa Vasta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 José Troya – SECRETARIO 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27:00Z</dcterms:created>
  <dc:creator>HONORABLE CONCEJO DELIBERANTE</dc:creator>
  <dc:description/>
  <dc:language>en-US</dc:language>
  <cp:lastModifiedBy>HCD</cp:lastModifiedBy>
  <cp:lastPrinted>2004-12-21T20:18:00Z</cp:lastPrinted>
  <dcterms:modified xsi:type="dcterms:W3CDTF">2005-02-21T15:27:00Z</dcterms:modified>
  <cp:revision>2</cp:revision>
  <dc:subject/>
  <dc:title>                  </dc:title>
</cp:coreProperties>
</file>